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UNC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UNCI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anunciaci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anunciaci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anuncia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anuncia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 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