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 Y SAN IGNA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 Y SAN IGNA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524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524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524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524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lainmaculadaysanignaci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lainmaculadaysanignaci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.inma.villafranca@planalfa.es, info@colegiolainmaculadaysanignac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.inma.villafranca@planalfa.es, info@colegiolainmaculadaysanignac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AOIZ Y VELARDE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AOIZ Y VELARDE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los Bar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los Bar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