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4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4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524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524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525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525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fundacionloyola.com/sanjosevillafranc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fundacionloyola.com/sanjosevillafranc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vacante@sanjosecolegio.org, secretaria@sanjosecolegio.co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vacante@sanjosecolegio.org, secretaria@sanjosecolegio.com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IGNACI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IGNACI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franca de los Bar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franca de los Bar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