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LENDEZ VAL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LENDEZ VAL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8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8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524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524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elendezva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elendezva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elendezvalde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elendezvalde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GNACI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GNACI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 los B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 los B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2286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