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DE F.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DE F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82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82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fa.villafranca@aym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fa.villafranca@aym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RAL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RAL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los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los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aboración de Vinos y otras Bebi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aboración de Vinos y otras Beb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