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URO GAZ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URO G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6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6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6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6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rturogazu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rturogazu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rturogazul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rturogazul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GIDO CORIA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GIDO CORIA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garcia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garcia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