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ABEL CASABL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ABEL CASABL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4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4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4500/ 01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4500/ 01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45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45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icasablanc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icasablanc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isabelcasablanc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isabelcasablanc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OLIVA DE ME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OLIVA DE ME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gonz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gonza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