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4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4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isidrovald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isidrovald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isidr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isidr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ANC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ANC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i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i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