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APO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APO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antiagoapostol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antiagoapostol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RADA RUIZ DE LA SERN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RADA RUIZ DE LA SERN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S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