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AUXIL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5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5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5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5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auxiliador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auxiliador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riaauxiliadora@edu.gob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riaauxiliadora@edu.gob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MARIA AUXILIADORA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MARIA AUXILIADORA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