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TOM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TOM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5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5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99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99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99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99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eantoniotomi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eantoniotomi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e.antoniotomill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e.antoniotomill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LOS SANT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LOS SANT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f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f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