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UAREZ DE FIGUER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UAREZ DE FIGUER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5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5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9924/ 25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9924/ 25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99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99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sfigueroa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sfigueroa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suarezdefigueroa@edu.juntaex.es, suarezde@centros4.pntic.mec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suarezdefigueroa@edu.juntaex.es, suarezde@centros4.pntic.mec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FUENTE DEL MAESTR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FUENTE DEL MAESTR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f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f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3429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0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0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0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xplot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xplot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0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1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