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944/ 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944/ 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todelrosari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todelrosari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ristodelrosario@edu.juntaex.es, iescristoro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ristodelrosario@edu.juntaex.es, iescristoro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LOS SANT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LOS SANT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f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