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NI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NI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4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4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4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4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pnsdlnieveszar.educarex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pnsdlnieveszar.educarex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lasnieveszarz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lasnieveszarz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.VIRGE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.VIRGE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Za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Z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