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suncionhe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suncionhe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asuncionhelech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asuncionhelech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VENT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VENT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ec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ec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