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VA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uanvazque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uanvazque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vazque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vazque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AUGUSTO VAZQUEZ S/N 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AUGUSTO VAZQUEZ S/N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