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ROMER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ROMERO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romeromuno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romeromuno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esusromeromuno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esusromeromuno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NSTITU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NSTITU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Santos de Mai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Santos de Mai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