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CRUC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CRUC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5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5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533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533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533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533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istocruhornachos@gmail.com, col.cristocrucificad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istocruhornachos@gmail.com, col.cristocrucificad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MORR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MORR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rnac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rna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