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A 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A 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5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57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217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217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217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217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nsdelajara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nsdelajara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ntrasradelajara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ntrasradelajara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DE ORELL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DE ORELL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7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ced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ced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