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 DE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 DE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erroderey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erroderey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rroderey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rroderey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ULERO, S/N (CERRO DE REY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ULERO, S/N (CERRO DE REY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