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cervantesvi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cervantesvi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decervantesvillan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decervantesvillan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RUG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RUG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