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ERITA AUG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ERITA AUGU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eemeritaaugus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eemeritaaugus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emeritaaugust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emeritaaugust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S ROMERO DE CASTI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S ROMERO DE CASTI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