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ID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ID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5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5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7421094, 9241233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7421094, 9241233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paideiaescuelalibr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paideiaescuelalibr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librepaideia@gmail.com, col.paidei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librepaideia@gmail.com, col.paidei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VARADO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VARADO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