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antoniomachad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antoniomachad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antoniomacha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antoniomacha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VILLA DE MADRID S/N O.710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VILLA DE MADRID S/N O.710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