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NER DE LOS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NER DE LOS 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paginerdelosrio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paginerdelosrio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ginerdelosrio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ginerdelosrio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LOMSO MARTIN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LOMSO MARTIN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 Ben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 Be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