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BAN SA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BAN SA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30660 / 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30660 / 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330660 / 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330660 / 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prof.estebansanchez@edu.juntaex.es, conserv_merid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prof.estebansanchez@edu.juntaex.es, conserv_merid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