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8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8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87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87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miguelcerv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miguelcerv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migueldecervante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migueldecervante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CAROLINA CORONADO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CAROLINA CORONADO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u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u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