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8pt" to="142.95pt,678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8pt" to="262.95pt,678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8pt" to="461.95pt,678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8pt" to="518.95pt,678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8pt" to="572.95pt,678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GION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GION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9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9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9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9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palegionv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palegionv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legionv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legionv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ION V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ION V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