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93/ 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93/ 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juanbautist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juanbautist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uanbautist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uanbautist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CAMPOMAYO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CAMPOMAYO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