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BERIA EXTREME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BERIA EXTREME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6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6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9708/ 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9708/ 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97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97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siberiaextrem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siberiaextrem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siberiaextremena@edu.juntaex.es, ies.siberia.extremena@centros4.pntic.mec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siberiaextremena@edu.juntaex.es, ies.siberia.extremena@centros4.pntic.mec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LA CONSTITUCION,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LA CONSTITUCION,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larrub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larrub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xplot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xplot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