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NARA CARR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NARA CARR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870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870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873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873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lenainclusionllerena.es/centro-de-educacion-especial-jenara-carrasc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lenainclusionllerena.es/centro-de-educacion-especial-jenara-carrasc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lenainclusionllere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lenainclusionllere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SAN ANTON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SAN ANTON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