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UZ VA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UZ VA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8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8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87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87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ruzvaler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ruzvaler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ruzvaler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ruzvaler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ZAF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ZA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Ma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Ma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