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SOTERR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SOTERR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desoterran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desoterran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rgendesoterran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rgendesoterran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EZ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EZ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ar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ar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