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GENIO FR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GENIO FR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4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4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4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4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eugeniofruto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eugeniofruto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ugeniofruto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ugeniofruto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DON BENI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DON BENI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