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LA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LA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osglaci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osglaci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sglaci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sglaci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S ROMERO DE CASTILL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S ROMERO DE CASTILL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