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R.FERNANDEZ S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R.FERNANDEZ S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drfdezsanta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drfdezsanta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rfernandezsanta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rfernandezsanta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ntos de Mai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ntos de Mai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