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.O.I.DE BADAJ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.O.I.DE BADAJ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0066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0066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01351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01351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01351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01351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oibadajoz.educar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oibadajoz.educar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oi.badajoz@edu.juntaex.es, alpoinfra@arrakis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oi.badajoz@edu.juntaex.es, alpoinfra@arrakis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Oficial de Idiomas (EO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Oficial de Idiomas (EO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ZA. PORRINA,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ZA. PORRINA,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j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j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j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j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TAL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TAL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taliano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taliano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ORTUGU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ORTUGU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ortugués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ortugués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