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230-31-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230-31-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stillodelu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stillodelu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stillodelu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stillodelu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rque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rque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Ganad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Gana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