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TOLOME JOSE GALL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TOLOME JOSE GALL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32-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32-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jgallar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jgallar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tolomejgallar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tolomejgallar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 Productos Lácte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 Productos Lác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