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C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C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 36 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 36 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juancalero.educarex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juancalero.educarex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EXTREMADURA, 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EXTREMADURA, 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es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es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tadero y Carnicería-Charcu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tadero y Carnicería-Charcu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