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RELLANA LA 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RELLANA LA 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60/ 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60/ 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hyturism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hyturism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hosteleriayturism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hosteleriayturism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DE LA HERRE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DE LA HERRE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ellana la 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ellana la 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