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OYO HAR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OYO HAR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rroyoharni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rroyoharni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royoharni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royoharni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FUENTE DEL MAEST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FUENTE DEL MAEST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