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82-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82-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63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63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anroqu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anroqu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roqu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roqu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O DUARTE INSUA-BO.LA PICUR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O DUARTE INSUA-BO.LA PICUR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Edificios y de Proces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Edificios y de Proc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rio de Fontanería y Calefacción-Climatiz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rio de Fontanería y Calefacción-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