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CIMURGA CONSTANTIA IU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CIMURGA CONSTANTIA 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80-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80-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cimurgaci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cimurgaci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cimurg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cimurg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 LA CONSTITU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 LA CONSTITU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villar de P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villar de P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