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SEGURA COVA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SEGURA COVA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seguracovarsi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seguracovarsi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nriqueseguracovarsi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nriqueseguracovarsi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URO BARC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URO BARC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