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R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R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6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6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99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99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99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99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garbayuel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garbayuel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.garbayuel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.garbayuel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VARIO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VARIO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rbay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rbay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