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DIEZ-CA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DIEZ-CA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diezcane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diezcane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nriquediezcane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nriquediezcane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 ROM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 ROM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FL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de cualificación profesional inicial de la familia de arte flo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de cualificación profesional inicial de la familia de 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