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 VIRGEN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 VIRGEN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virgendelrosari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virgendelrosari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virgendelrosari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virgendelrosari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YAGÜE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YAGÜE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lso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lso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