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 LACIP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 LACI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7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7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9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9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948 / 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948 / 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lacipe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lacipe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illarhd@adigital.pntic.mec.es, cra.villarderen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illarhd@adigital.pntic.mec.es, cra.villarderen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YES HUERTAS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YES HUERTAS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 de 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 de 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