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475059 / 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475059 / 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475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475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gloriafuertesng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gloriafuertesng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gloriafuertesnoveld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gloriafuertesnoveld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velda del Gua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velda del Gua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